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 xml:space="preserve">Облыстық жедел медициналық </w:t>
            </w:r>
            <w:r>
              <w:rPr>
                <w:sz w:val="28"/>
                <w:szCs w:val="28"/>
                <w:lang w:val="kk-KZ"/>
              </w:rPr>
              <w:t>жәрдем</w:t>
            </w:r>
            <w:r>
              <w:rPr>
                <w:sz w:val="28"/>
                <w:szCs w:val="28"/>
              </w:rPr>
              <w:t xml:space="preserve"> орталығы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ШЖҚ КМ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ты операциялық процедура D -16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СОП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атауы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лампсия және преэклампсия кезінде жедел медициналық көмек көрсету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9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8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Әзірлеушілер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ітілге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Ш Байгулов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.А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Кашемирова – </w:t>
            </w:r>
            <w:r>
              <w:rPr>
                <w:sz w:val="28"/>
                <w:szCs w:val="28"/>
                <w:lang w:val="kk-KZ"/>
              </w:rPr>
              <w:t xml:space="preserve">бас </w:t>
            </w:r>
            <w:r>
              <w:rPr>
                <w:sz w:val="28"/>
                <w:szCs w:val="28"/>
              </w:rPr>
              <w:t>дәрігердің медициналық бөлім бойынша орынбасары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ітілген күн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2.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.А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>Самойленко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- қосалқы станция меңгерушісі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лісілді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па менеджерінің қолы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лісу күн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2.2015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ындауға жауап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Құрылымдық бөлімше басшысының қо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олданысқа енгізілд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2.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аны орындауға жауапты қызметк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лауазымы)</w:t>
            </w:r>
          </w:p>
        </w:tc>
      </w:tr>
    </w:tbl>
    <w:p>
      <w:pPr>
        <w:pStyle w:val="Normal"/>
        <w:autoSpaceDE w:val="false"/>
        <w:spacing w:lineRule="auto" w:line="240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0"/>
        <w:jc w:val="both"/>
        <w:rPr>
          <w:rFonts w:eastAsia="Times New Roman"/>
        </w:rPr>
      </w:pPr>
      <w:r>
        <w:rPr>
          <w:b/>
          <w:bCs/>
          <w:sz w:val="28"/>
          <w:szCs w:val="28"/>
          <w:lang w:val="kk-KZ" w:eastAsia="ru-RU"/>
        </w:rPr>
        <w:t>Анықтам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еэклампсия </w:t>
      </w:r>
      <w:r>
        <w:rPr>
          <w:rFonts w:eastAsia="Times New Roman"/>
          <w:sz w:val="28"/>
          <w:szCs w:val="28"/>
        </w:rPr>
        <w:t xml:space="preserve">- бұл </w:t>
      </w:r>
      <w:r>
        <w:rPr>
          <w:rFonts w:eastAsia="Times New Roman"/>
          <w:sz w:val="28"/>
          <w:szCs w:val="28"/>
          <w:lang w:val="kk-KZ"/>
        </w:rPr>
        <w:t>полисистемалық</w:t>
      </w:r>
      <w:r>
        <w:rPr>
          <w:rFonts w:eastAsia="Times New Roman"/>
          <w:sz w:val="28"/>
          <w:szCs w:val="28"/>
        </w:rPr>
        <w:t xml:space="preserve"> синдром, ол әдетте қан қысымының жоғарылауымен және протеинуриямен көрінеді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sz w:val="28"/>
          <w:szCs w:val="28"/>
        </w:rPr>
        <w:t>Эклампсия</w:t>
      </w:r>
      <w:r>
        <w:rPr>
          <w:rFonts w:eastAsia="Times New Roman"/>
          <w:sz w:val="28"/>
          <w:szCs w:val="28"/>
        </w:rPr>
        <w:t xml:space="preserve"> - эпилепсиямен немесе басқа белгілі патологиямен байланысты емес жалпы ұстамалар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>Диагностика критерийлері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эклампсия</w:t>
      </w:r>
      <w:r>
        <w:rPr>
          <w:rFonts w:eastAsia="Times New Roman"/>
          <w:sz w:val="28"/>
          <w:szCs w:val="28"/>
        </w:rPr>
        <w:t xml:space="preserve"> - бұл протеинурия қосылған артериялық гипертензия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Жеңіл преэклампсия</w:t>
      </w:r>
      <w:r>
        <w:rPr>
          <w:rFonts w:eastAsia="Times New Roman"/>
          <w:bCs/>
          <w:sz w:val="28"/>
          <w:szCs w:val="28"/>
          <w:lang w:val="kk-KZ"/>
        </w:rPr>
        <w:t xml:space="preserve"> </w:t>
      </w:r>
      <w:r>
        <w:rPr>
          <w:rFonts w:eastAsia="Times New Roman"/>
          <w:bCs/>
          <w:sz w:val="28"/>
          <w:szCs w:val="28"/>
        </w:rPr>
        <w:t>-</w:t>
      </w:r>
      <w:r>
        <w:rPr>
          <w:rFonts w:eastAsia="Times New Roman"/>
          <w:bCs/>
          <w:sz w:val="28"/>
          <w:szCs w:val="28"/>
          <w:lang w:val="kk-KZ"/>
        </w:rPr>
        <w:t xml:space="preserve"> </w:t>
      </w:r>
      <w:r>
        <w:rPr>
          <w:rFonts w:eastAsia="Times New Roman"/>
          <w:bCs/>
          <w:sz w:val="28"/>
          <w:szCs w:val="28"/>
        </w:rPr>
        <w:t>протеинуриямен біріктірілген гипертензия ± ісіну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эклампсияның ауыр түрі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1. Ауыр гипертензия + протеинур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2. Кез келген ауырлық дәрежесіндегі </w:t>
      </w:r>
      <w:r>
        <w:rPr>
          <w:rFonts w:eastAsia="Times New Roman"/>
          <w:sz w:val="28"/>
          <w:szCs w:val="28"/>
          <w:lang w:val="kk-KZ"/>
        </w:rPr>
        <w:t>г</w:t>
      </w:r>
      <w:r>
        <w:rPr>
          <w:rFonts w:eastAsia="Times New Roman"/>
          <w:sz w:val="28"/>
          <w:szCs w:val="28"/>
        </w:rPr>
        <w:t>ипертензия + протеинурия + келесі белгілердің бірі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- қатты бас ауру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- көру қабілетінің бұзылу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- эпигастрий аймағындағы ауырсыну және / немесе жүрек айну, құсу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kk-KZ"/>
        </w:rPr>
        <w:t xml:space="preserve"> ұстамалық дайындық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- жалпыланған ісіну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- бауыр пальпациясындағы ауырсыну; 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HELLP-синдром</w:t>
      </w:r>
      <w:r>
        <w:rPr>
          <w:rFonts w:eastAsia="Times New Roman"/>
          <w:sz w:val="28"/>
          <w:szCs w:val="28"/>
          <w:lang w:val="kk-KZ"/>
        </w:rPr>
        <w:t>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val="kk-KZ"/>
        </w:rPr>
        <w:t>ҰДЖТ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firstLine="42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сурс</w:t>
      </w:r>
      <w:r>
        <w:rPr>
          <w:b/>
          <w:bCs/>
          <w:sz w:val="28"/>
          <w:szCs w:val="28"/>
          <w:lang w:val="kk-KZ" w:eastAsia="ru-RU"/>
        </w:rPr>
        <w:t>тар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) адами ресурстар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) ротораширатор, тіл ұстағыш, дәкемен оралған шпатель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) дәрілік препараттар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 w:eastAsia="ru-RU"/>
        </w:rPr>
        <w:t>Құжаттау</w:t>
      </w:r>
    </w:p>
    <w:p>
      <w:pPr>
        <w:pStyle w:val="Style18"/>
        <w:autoSpaceDE w:val="false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bCs/>
          <w:sz w:val="28"/>
          <w:szCs w:val="28"/>
          <w:lang w:val="ru-RU"/>
        </w:rPr>
        <w:t xml:space="preserve"> «Санитариялық авиация нысанындағы жедел медициналық көмек және медициналық көмек көрсету қағидаларын бекіту туралы» Қазақстан Республикасы Үкіметінің 2011 жылғы 05 желтоқсандағы № 1463 Қаулысы.</w:t>
      </w:r>
    </w:p>
    <w:p>
      <w:pPr>
        <w:pStyle w:val="Style18"/>
        <w:autoSpaceDE w:val="false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«Денсаулық сақтау субъектілері үшін аккредиттеу стандарттарын бекіту туралы» Қазақстан Республикасы Денсаулық сақтау министрлігінің бұйрығы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Төтенше жағдайлар, 6-шы басылым, қосымша және қайта өңдеу. СуминС.А. баспа: </w:t>
      </w:r>
      <w:r>
        <w:rPr>
          <w:sz w:val="28"/>
          <w:szCs w:val="28"/>
          <w:lang w:val="kk-KZ"/>
        </w:rPr>
        <w:t>«М</w:t>
      </w:r>
      <w:r>
        <w:rPr>
          <w:sz w:val="28"/>
          <w:szCs w:val="28"/>
        </w:rPr>
        <w:t>едициналық ақпарат агенттігі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 xml:space="preserve"> ЖШС 2006 ж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Қазақстан Республикасы Денсаулық сақтау министрлігінің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Қазақстан Республикасында санитариялық авиация нысанында жедел медициналық көмек пен медициналық көмек көрсетуді ұйымдастыру стандарттарын бекіту туралы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2013 жылғы 26 маусымдағы № 365 бұйрығы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2"/>
        <w:rPr>
          <w:rFonts w:eastAsia="Times New Roman"/>
          <w:b/>
          <w:b/>
          <w:bCs/>
          <w:caps/>
          <w:sz w:val="27"/>
          <w:szCs w:val="27"/>
        </w:rPr>
      </w:pPr>
      <w:r>
        <w:rPr>
          <w:rFonts w:eastAsia="Times New Roman"/>
          <w:b/>
          <w:bCs/>
          <w:caps/>
          <w:sz w:val="27"/>
          <w:szCs w:val="27"/>
        </w:rPr>
      </w:r>
    </w:p>
    <w:p>
      <w:pPr>
        <w:pStyle w:val="Normal"/>
        <w:autoSpaceDE w:val="false"/>
        <w:spacing w:lineRule="auto" w:line="240"/>
        <w:ind w:left="76" w:firstLine="633"/>
        <w:jc w:val="both"/>
        <w:rPr>
          <w:rFonts w:eastAsia="Times New Roman"/>
        </w:rPr>
      </w:pPr>
      <w:r>
        <w:rPr>
          <w:b/>
          <w:bCs/>
          <w:sz w:val="28"/>
          <w:szCs w:val="28"/>
        </w:rPr>
        <w:t>4.     Рәсімдер:</w:t>
      </w:r>
      <w:r>
        <w:rPr>
          <w:rFonts w:eastAsia="Times New Roman"/>
        </w:rPr>
        <w:t xml:space="preserve">  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val="kk-KZ"/>
        </w:rPr>
        <w:t>Ұстанымдарға қарсы терап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val="kk-KZ"/>
        </w:rPr>
        <w:t>Магнезиялық терапия – бұл преэклампсияны/эклампсияны ең жақсы зерттелген, тиімді және қауіпсіз деп реттеу әдісі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Жүктеме дозасы – 5 г магний сульфатының құрғақ затының бастапқы дозасы (20 мл, 25% р-ра) көктамыр ішіне баяу 10-15 минут ішінд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Қолдау дозасы: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>- </w:t>
      </w:r>
      <w:r>
        <w:rPr>
          <w:rFonts w:eastAsia="Times New Roman"/>
          <w:sz w:val="28"/>
          <w:szCs w:val="28"/>
          <w:lang w:val="kk-KZ"/>
        </w:rPr>
        <w:t>Инфузоматтың көмегімен сағатына 1-2 г магний сульфаты, үздіксіз көктамыр ішіне енгізу ұзақтығы 12-24 сағат ішінде;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- инфузомат болмаған жағдайда - 320 мл физиологиялық ерітіндіге 80 мл 25% магний сульфаты ерітіндісіне енгізу жылдамдығын ескере отырып енгізіңіз: 11 кап./мин. - 1 г құрғақ зат/сағ; 22 кап./мин. - 2 г құрғақ зат/сағ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val="kk-KZ"/>
        </w:rPr>
        <w:t>Магний сульфатын үздіксіз көктамыр ішіне енгізу ұзақтығы 12-24 сағат (сағатына 1-2 г) немесе (көктамыр ішіне енгізу мүмкіндігі болмаған жағдайда, төтенше жағдайларда) 10 г құрғақ зат, әр бөксеге 5 Г, бір шприцте 1 мл 2% новокаин немесе 1 мл 1% лидокаин бар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val="kk-KZ"/>
        </w:rPr>
        <w:t>Магний сульфатының артық дозалануының белгілері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- Тыныс алу жиілігі минутына 16 дан аз;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- сіңір рефлекстерінің болмауы немесе төмендеуі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олигурия (сағатына 30 мл-ден аз) магний сульфатының артық дозалану қаупін арттырады. Олигурия болған кезде мұқият бақылау қажет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Магний сульфатының артық дозалануы кезінде – препаратты енгізуді тоқтатып, 10 мин ішінде 10 мл 10% Са  көктамыр ішіне р-ра глюконатын енгізіңіз.</w:t>
      </w:r>
    </w:p>
    <w:p>
      <w:pPr>
        <w:pStyle w:val="Normal"/>
        <w:spacing w:lineRule="auto" w:line="240"/>
        <w:ind w:left="708" w:firstLine="1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br/>
      </w:r>
      <w:r>
        <w:rPr>
          <w:rFonts w:eastAsia="Times New Roman"/>
          <w:b/>
          <w:bCs/>
          <w:sz w:val="28"/>
          <w:szCs w:val="28"/>
          <w:lang w:val="kk-KZ"/>
        </w:rPr>
        <w:t>Гипотензивті терапия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Қан қысымын реттеуді көбінесе қан қысымы 160/100 мм сынап бағанасында бастау керек және одан жоғары, систолалық қысымды 130-140 мм сынап бағанасы деңгейінде ұстаңыз, диастолалық қысым 90-95 мм сынап бағанасы деңгейінде ұстаңыз (жатыр-плацентарлы қан айналымының нашарлау қаупіне байланысты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Гипертензияға қарсы препараттарды таңдау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жеке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ылдам әсер ететін гипертензияға қарсы препараттар: нифедипин (</w:t>
      </w:r>
      <w:r>
        <w:rPr>
          <w:rFonts w:eastAsia="Times New Roman"/>
          <w:sz w:val="28"/>
          <w:szCs w:val="28"/>
          <w:lang w:val="kk-KZ"/>
        </w:rPr>
        <w:t>С</w:t>
      </w:r>
      <w:r>
        <w:rPr>
          <w:rFonts w:eastAsia="Times New Roman"/>
          <w:sz w:val="28"/>
          <w:szCs w:val="28"/>
        </w:rPr>
        <w:t>а түтікшелі блокатор тобынан) - бастапқы доза 10 мг (тіл асты болуы мүмкін), 30 минуттан кейін қайталанады (максималды тәуліктік доза 120 мг).</w:t>
        <w:br/>
        <w:br/>
      </w:r>
      <w:r>
        <w:rPr>
          <w:rFonts w:eastAsia="Times New Roman"/>
          <w:b/>
          <w:bCs/>
          <w:sz w:val="28"/>
          <w:szCs w:val="28"/>
        </w:rPr>
        <w:t>Ұстама кезінде</w:t>
      </w:r>
      <w:r>
        <w:rPr>
          <w:rFonts w:eastAsia="Times New Roman"/>
          <w:b/>
          <w:bCs/>
          <w:sz w:val="28"/>
          <w:szCs w:val="28"/>
          <w:lang w:val="kk-KZ"/>
        </w:rPr>
        <w:t>гі</w:t>
      </w:r>
      <w:r>
        <w:rPr>
          <w:rFonts w:eastAsia="Times New Roman"/>
          <w:b/>
          <w:bCs/>
          <w:sz w:val="28"/>
          <w:szCs w:val="28"/>
        </w:rPr>
        <w:t xml:space="preserve"> көмек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Жабдықты дайындаңыз (құбырлар, сору, маска және қап, оттегі) және оттегін минутына 4-6 л жылдамдықпен беріңіз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Әйелді зақымданудан қорғаңыз, бірақ оны белсенді ұстамаңыз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Асқазанның, құсудың және қанның аспирация қаупін азайту үшін әйелді сол жағына қойыңыз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val="kk-KZ"/>
        </w:rPr>
        <w:t>Ұстамадан кейін қажет болған жағдайда ауыз қуысы мен көмейді сорып алыңыз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val="kk-KZ"/>
        </w:rPr>
        <w:t>Ұстамадан кейін магнезиялық терапияны дереу бастаңыз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8"/>
          <w:szCs w:val="28"/>
          <w:lang w:val="kk-KZ"/>
        </w:rPr>
        <w:t>Жүктеме дозасы-5 г магний сульфатының құрғақ заты (20 мл 25% р-ра) көктамыр ішіне баяу 10-15 минут ішінд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val="kk-KZ"/>
        </w:rPr>
        <w:t>Қолдау дозасы-320 мл физикалық ра-80 мл 25% ра магний сульфаты, енгізу жылдамдығын ескере отырып, көктамыр ішіне енгізіңіз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- 11 кап. / мин. - 1 г құрғақ зат/сағ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- 22 кап. / мин. - 2 г құрғақ зат/сағ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гний сульфатын көктамыр ішіне үздіксіз енгізу ұзақтығы 12 - 24 сағат (сағатына 1-2 г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Жанама әсерге байланысты седативтерді (</w:t>
      </w:r>
      <w:r>
        <w:rPr>
          <w:rFonts w:eastAsia="Times New Roman"/>
          <w:sz w:val="28"/>
          <w:szCs w:val="28"/>
          <w:lang w:val="kk-KZ"/>
        </w:rPr>
        <w:t>д</w:t>
      </w:r>
      <w:r>
        <w:rPr>
          <w:rFonts w:eastAsia="Times New Roman"/>
          <w:sz w:val="28"/>
          <w:szCs w:val="28"/>
        </w:rPr>
        <w:t>иазепам) тағайындау (неонатальды тыныс алу депрессиясы) - жағымсыз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Егер құрысулар 15 минуттан кейін қайталанса, 20 минут ішінде 2 г магний сульфаты (10 мл - 20%)  ерітіндісін</w:t>
      </w:r>
      <w:r>
        <w:rPr>
          <w:rFonts w:eastAsia="Times New Roman"/>
          <w:sz w:val="28"/>
          <w:szCs w:val="28"/>
          <w:lang w:val="kk-KZ"/>
        </w:rPr>
        <w:t xml:space="preserve"> көктамыр ішіне</w:t>
      </w:r>
      <w:r>
        <w:rPr>
          <w:rFonts w:eastAsia="Times New Roman"/>
          <w:sz w:val="28"/>
          <w:szCs w:val="28"/>
        </w:rPr>
        <w:t xml:space="preserve"> енгізіңіз. Егер құрысулар жалғаса берсе, диазепамды енгізіңіз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Жүктеме дозасы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–</w:t>
      </w:r>
      <w:r>
        <w:rPr>
          <w:rFonts w:eastAsia="Times New Roman"/>
          <w:sz w:val="28"/>
          <w:szCs w:val="28"/>
          <w:lang w:val="kk-KZ"/>
        </w:rPr>
        <w:t xml:space="preserve"> көктамыр ішіне</w:t>
      </w:r>
      <w:r>
        <w:rPr>
          <w:rFonts w:eastAsia="Times New Roman"/>
          <w:sz w:val="28"/>
          <w:szCs w:val="28"/>
        </w:rPr>
        <w:t xml:space="preserve"> 10 мг Диазепам 2 минут ішінде, ұстамалар қайта басталған кезде 10 мг диазепамды қайта енгізіңіз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Диазепамның демеуші дозасы-6-8 сағат ішінде 500 мл тұзды ерітіндіде 40 мг Диазепам, әйел седацияда болуы үшін, бірақ оянуы мүмкін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Егер ТАЖ минутына 16-дан аз болса, диазепамның демеуші дозасын енгізуді тоқтатыңыз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кталды енгізу мүмкін - инесіз шприцте (немесе зәр шығару катетерінде) 20 мг (4 мл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>Магний сульфатымен емдеуді босанғаннан кейін 24 сағат ішінде немесе соңғы құрысуларға байланысты жалғастырыңыз.</w:t>
      </w:r>
      <w:r>
        <w:rPr>
          <w:rFonts w:eastAsia="Times New Roman"/>
        </w:rPr>
        <w:t> 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/>
        <w:ind w:left="784" w:firstLine="632"/>
        <w:jc w:val="both"/>
        <w:rPr>
          <w:rFonts w:eastAsia="Times New Roman"/>
          <w:b/>
          <w:b/>
          <w:bCs/>
        </w:rPr>
      </w:pPr>
      <w:r>
        <w:rPr>
          <w:b/>
          <w:bCs/>
          <w:sz w:val="28"/>
          <w:szCs w:val="28"/>
        </w:rPr>
        <w:t>5. Ескерту.</w:t>
      </w:r>
    </w:p>
    <w:p>
      <w:pPr>
        <w:pStyle w:val="Normal"/>
        <w:spacing w:lineRule="auto" w:line="240"/>
        <w:ind w:left="436" w:hanging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>Шұғыл госпитализацияға көрсеткіштер:</w:t>
      </w:r>
    </w:p>
    <w:p>
      <w:pPr>
        <w:pStyle w:val="Normal"/>
        <w:spacing w:lineRule="auto" w:line="240"/>
        <w:ind w:left="436" w:hanging="0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Өзгерістерді тіркеу парағы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Ө</w:t>
            </w:r>
            <w:r>
              <w:rPr>
                <w:b/>
                <w:sz w:val="28"/>
                <w:szCs w:val="28"/>
              </w:rPr>
              <w:t>згеріс енгізілген стандарт бөлімінің, тармағының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Өзгеріс енгізілген кү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Өзгеріс енгізген тұлғаның аты-жө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Құжатт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А.Кашемир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Рәсімд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А.Кашемир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Еске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А.Кашемир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3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center" w:pos="4677" w:leader="none"/>
      </w:tabs>
      <w:ind w:hanging="0"/>
      <w:rPr/>
    </w:pPr>
    <w:r>
      <w:rPr>
        <w:rFonts w:eastAsia="Times New Roman"/>
      </w:rPr>
      <w:t xml:space="preserve">                                      </w:t>
    </w:r>
    <w:r>
      <w:rPr/>
      <w:t>КГП на ПХВ «ОЦСМП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</w:rPr>
      <w:t xml:space="preserve">                                         </w:t>
    </w:r>
    <w:r>
      <w:rPr/>
      <w:t>КГП  на  ПХВ «ОЦСМП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rPr/>
    </w:pPr>
    <w:r>
      <w:rPr>
        <w:rFonts w:eastAsia="Times New Roman"/>
      </w:rPr>
      <w:t xml:space="preserve">                        </w:t>
    </w:r>
    <w:r>
      <w:rPr/>
      <w:t>Порядок проведения сердечно-легочной реанимации</w:t>
    </w:r>
  </w:p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Header"/>
      <w:rPr/>
    </w:pPr>
    <w:r>
      <w:rPr>
        <w:rFonts w:eastAsia="Times New Roman"/>
      </w:rPr>
      <w:t xml:space="preserve">                           </w:t>
    </w:r>
    <w:r>
      <w:rPr/>
      <w:t>Порядок проведения сердечно-легочной реаним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header">
    <w:name w:val="textheader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11"/>
      <w:szCs w:val="11"/>
      <w:u w:val="none"/>
    </w:rPr>
  </w:style>
  <w:style w:type="character" w:styleId="Selcolor">
    <w:name w:val="selcolor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lineRule="auto" w:line="240"/>
      <w:ind w:left="708" w:hanging="0"/>
    </w:pPr>
    <w:rPr>
      <w:rFonts w:eastAsia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52:00Z</dcterms:created>
  <dc:creator>Massimov_A</dc:creator>
  <dc:description/>
  <cp:keywords/>
  <dc:language>en-US</dc:language>
  <cp:lastModifiedBy>Павел Войнов</cp:lastModifiedBy>
  <cp:lastPrinted>2015-02-13T12:32:00Z</cp:lastPrinted>
  <dcterms:modified xsi:type="dcterms:W3CDTF">2023-09-25T09:36:00Z</dcterms:modified>
  <cp:revision>13</cp:revision>
  <dc:subject/>
  <dc:title/>
</cp:coreProperties>
</file>