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лық ұйымның атау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Құрылымдық бөлімшенің атауы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тандартты операциялық процедура А-1.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ОП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атау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келік дәрігерге сигнал парағын ресімдеу тәртібі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Әзірлеушілер: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ітілге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М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кітілген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лісілд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па менеджерінің қолы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лісу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ындауға жауап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Құрылымдық бөлімше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Қолданысқа енгізілді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күн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аны орындауға жауапты қызметк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kk-KZ"/>
              </w:rPr>
              <w:t>лауазымы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нықтама</w:t>
      </w:r>
    </w:p>
    <w:p>
      <w:pPr>
        <w:pStyle w:val="Normal"/>
        <w:spacing w:lineRule="auto" w:line="240"/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 парағын жедел медициналық жәрдемнің медицина қызметкері науқасты шұғыл емдеуге жатқызуға көрсеткіштер болмаған кезде толтырады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</w:t>
      </w:r>
      <w:r>
        <w:rPr>
          <w:b/>
          <w:bCs/>
          <w:sz w:val="28"/>
          <w:szCs w:val="28"/>
          <w:lang w:val="kk-KZ" w:eastAsia="ru-RU"/>
        </w:rPr>
        <w:t>тар</w:t>
      </w:r>
    </w:p>
    <w:p>
      <w:pPr>
        <w:pStyle w:val="Heading4"/>
        <w:rPr>
          <w:rFonts w:ascii="Times New Roman KZ;Times New Roman" w:hAnsi="Times New Roman KZ;Times New Roman" w:cs="Times New Roman KZ;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) № 110 -1 / у нысаны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учаскелік дәрігерге сигнал парағы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 w:eastAsia="ru-RU"/>
        </w:rPr>
        <w:t>Құжаттау</w:t>
      </w:r>
    </w:p>
    <w:p>
      <w:pPr>
        <w:pStyle w:val="Style15"/>
        <w:autoSpaceDE w:val="false"/>
        <w:ind w:left="43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 «Санитариялық авиация нысанындағы жедел медициналық көмек және медициналық көмек көрсету қағидаларын бекіту туралы» Қазақстан Республикасы Үкіметінің 2011 жылғы 05 желтоқсандағы № 1463 Қаулысы.</w:t>
      </w:r>
    </w:p>
    <w:p>
      <w:pPr>
        <w:pStyle w:val="Heading1"/>
        <w:shd w:fill="F5F5F5" w:val="clear"/>
        <w:spacing w:before="0" w:after="0"/>
        <w:ind w:left="43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енсаулық сақтау субъектілері үшін аккредиттеу стандарттарын бекіту туралы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Қазақстан Республикасы Денсаулық сақтау министрлігінің 2012 жылғы 29 маусымдағы № 446 бұйрығы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437" w:hanging="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ru-MD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Бастапқы медициналық құжаттама нысандарын бекіт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Қазақстан Республикасы Денсаулық сақтау министрінің м.а. 2010 жылғы 23 қарашадағы №907 Бұйрығ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KZ;Times New Roman" w:hAnsi="Times New Roman KZ;Times New Roman" w:cs="Times New Roman KZ;Times New Roman"/>
          <w:sz w:val="28"/>
          <w:szCs w:val="28"/>
          <w:lang w:val="ru-MD"/>
        </w:rPr>
      </w:pPr>
      <w:r>
        <w:rPr>
          <w:rFonts w:cs="Times New Roman KZ;Times New Roman" w:ascii="Times New Roman KZ;Times New Roman" w:hAnsi="Times New Roman KZ;Times New Roman"/>
          <w:sz w:val="28"/>
          <w:szCs w:val="28"/>
          <w:lang w:val="ru-M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firstLine="425"/>
        <w:jc w:val="both"/>
        <w:rPr/>
      </w:pPr>
      <w:r>
        <w:rPr>
          <w:b/>
          <w:bCs/>
          <w:sz w:val="28"/>
          <w:szCs w:val="28"/>
        </w:rPr>
        <w:t>Рәсімдер:</w:t>
      </w:r>
    </w:p>
    <w:p>
      <w:pPr>
        <w:pStyle w:val="Normal"/>
        <w:jc w:val="both"/>
        <w:rPr/>
      </w:pPr>
      <w:r>
        <w:rPr>
          <w:sz w:val="28"/>
          <w:szCs w:val="28"/>
        </w:rPr>
        <w:t>Сигнал парағы науқастың қолында қалады және жұмыстан босататын құжат болып табылмайды. Бұл учаскелік дәрігерге жедел медициналық көмекке шақыру туралы сигнал ретінде қызмет етед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игнал парағының бағандарына сәйкес келеді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Қоңырау картасының нөмір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қастың келу күні, айы, жылы және уақыт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уқастың төлқұжат деректер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Қан қысымы, импульс, жүрек соғу жиілігі, тыныс алу жиілігі, көмекке дейінгі және кейінгі дене температурасы сәйкес келеді. Егер қосымша зерттеу әдістері жасалса, белгі қою керек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нында қалған науқасқа көрсетілген көмек сәйкес келед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Көшпелі бригада дәрігерінің (фельдшерінің) аты-жөнін жазыңыз. Жеке қолтаңбамен рас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игнал парағы, егер оған нөмір, жедел медициналық көмекті шақыру күні қойылмаса және медицина қызметкерінің анық қолы болмаса, жарамсыз деп есептеле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ru-RU"/>
        </w:rPr>
        <w:t>5.</w:t>
        <w:tab/>
        <w:t>Ескерт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Өзгерістерді тіркеу парағ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 енгізілген стандарт бөлімінің, тармағының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 енгізілген кү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згерістер енгізген тұлғаның аты-жө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28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ысу парағ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99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Лауазы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28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/>
    </w:pPr>
    <w:r>
      <w:rPr/>
      <w:t>Название медицинской организаци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Название медицинской организ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t>Порядок оформления сигнального листа участковому врач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Порядок оформления сигнального листа участковому врач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t>Порядок оформления сигнального листа участковому врач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Порядок оформления сигнального листа участковому врач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t>Порядок оформления сигнального листа участковому врачу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Порядок оформления сигнального листа участковому врач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3:00Z</dcterms:created>
  <dc:creator>Massimov_A</dc:creator>
  <dc:description/>
  <cp:keywords/>
  <dc:language>en-US</dc:language>
  <cp:lastModifiedBy>Павел Войнов</cp:lastModifiedBy>
  <cp:lastPrinted>2012-07-17T15:08:00Z</cp:lastPrinted>
  <dcterms:modified xsi:type="dcterms:W3CDTF">2023-09-27T03:57:00Z</dcterms:modified>
  <cp:revision>6</cp:revision>
  <dc:subject/>
  <dc:title/>
</cp:coreProperties>
</file>