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лық ұйымның атау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Құрылымдық бөлімшенің атауы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тандартты операциялық процедура А-1.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ОП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атау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еспе парақты ресімдеу тәртібі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Әзірлеушілер: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М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ілд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па менеджерінің қолы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у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ындауға жауап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Құрылымдық бөлімше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Қолданысқа енгізілді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аны орындауға жауапты қызметк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лауазы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kk-KZ" w:eastAsia="ru-RU"/>
        </w:rPr>
        <w:t>Анықтама</w:t>
      </w:r>
    </w:p>
    <w:p>
      <w:pPr>
        <w:pStyle w:val="Style16"/>
        <w:ind w:left="436" w:firstLine="272"/>
        <w:jc w:val="both"/>
        <w:rPr/>
      </w:pPr>
      <w:r>
        <w:rPr>
          <w:sz w:val="28"/>
          <w:szCs w:val="28"/>
          <w:lang w:val="ru-RU"/>
        </w:rPr>
        <w:t>Ілеспе Парақ науқас немесе зардап шеккен адам стационарлық емделуге жіберілетін, ауру тарихына тігілетін құжат болып табылады, ал ілеспе парақтың үзбелі талоны науқас шығарылғаннан немесе қайтыс болғаннан кейін 5 күн ішінде жедел медициналық жәрдем станциясына жіберіледі және диагноздардың стационармен сәйкессіздігін талдау үшін негіз бола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4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№ 114/ у нысаны жедел медициналық жәрдем станциясының ілеспе парағы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 w:eastAsia="ru-RU"/>
        </w:rPr>
        <w:t>Құжаттау</w:t>
      </w:r>
    </w:p>
    <w:p>
      <w:pPr>
        <w:pStyle w:val="Style16"/>
        <w:autoSpaceDE w:val="false"/>
        <w:ind w:left="43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«Санитариялық авиация нысанындағы жедел медициналық көмек және медициналық көмек көрсету қағидаларын бекіту туралы» Қазақстан Республикасы Үкіметінің 2011 жылғы 05 желтоқсандағы № 1463 Қаулысы.</w:t>
      </w:r>
    </w:p>
    <w:p>
      <w:pPr>
        <w:pStyle w:val="Heading1"/>
        <w:shd w:fill="F5F5F5" w:val="clear"/>
        <w:spacing w:before="0" w:after="0"/>
        <w:ind w:left="4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енсаулық сақтау субъектілері үшін аккредиттеу стандарттарын бекіту туралы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Қазақстан Республикасы Денсаулық сақтау министрлігінің бұйрығы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37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Бастапқы медициналық құжаттама нысандарын бекіт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зақстан Республикасы Денсаулық сақтау министрінің м. а. 2010 жылғы 23 қарашадағы №907 Бұйрығы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firstLine="425"/>
        <w:jc w:val="both"/>
        <w:rPr/>
      </w:pPr>
      <w:r>
        <w:rPr>
          <w:b/>
          <w:bCs/>
          <w:sz w:val="28"/>
          <w:szCs w:val="28"/>
        </w:rPr>
        <w:t>Рәсімдер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леспе Парақ (түсінікті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Қоңыраудың № енгізіңіз (титулдық жағынд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қастың немесе жәбірленушінің тегін, атын, әкесінің атын жазыңыз. Бағанның не негізінде толтырылғанын атап өту қажет (сөзден немесе құжат негізінде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Туған күнін жазыңыз. Қажет болған жағдайда, егер бала 1 жасқа дейін болса, туған күнінен бастап айлар саны сәйкес келеді. Науқас немесе зардап шеккен адам қайдан шыққанын атап өтіңіз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Жедел жәрдем дәрігерінің (фельдшердің) диагнозын жазыңыз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Науқасты (жәбірленушіні) стационарға жеткізу және шақыру қабылдау уақытын жаз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әрігердің (фельдшер 1) және жедел жәрдем фельдшерінің аты-жөнін жазыңыз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Қажет болған жағдайда ілеспе парақтың артқы жағында жедел жәрдем персоналының ескертулерін көрсе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збелі талон (түсінікті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Қоңыраудың № жазыңыз (титулдық жағынд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қастың немесе жәбірленушінің тегін, атын, әкесінің атын жазыңыз. Бағанның не негізінде толтырылғанын атап өту қажет (сөзден немесе құжат негізінде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Туған күнін жазыңыз. Қажет болған жағдайда, егер бала 1 жасқа дейін болса, туған күнінен бастап айлар саны сәйкес келеді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қас немесе зардап шеккен адам қай мекен-жайдан алынғанын жазыңыз. Науқас немесе зардап шеккен адам қайдан шыққанын атап өтіңіз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азыңыз (қашан және не болды), күнді жазыңыз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өрсетілген көме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бағанында - жүргізілген емдеу іс-шараларын, пайдаланылған дәрілік препараттарды жазу. Астын сызу-зембілге, қолға, жаяу алып жүру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Науқасты (зардап шеккен адамды стационарға) жеткізу уақыты мен күнін жазыңыз. Қоңырау қабылданған уақытты көрсетіңіз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әрігер мен фельдшердің аты-жөнін жазыңыз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Жедел медициналық жәрдем дәрігері (фельдшер) қойған диагнозды жазыңыз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Ескерту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5F5F5" w:val="clear"/>
        <w:spacing w:before="0" w:after="0"/>
        <w:ind w:left="580" w:firstLine="27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Өзгерістерді тірке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Ө</w:t>
            </w:r>
            <w:r>
              <w:rPr>
                <w:bCs/>
                <w:sz w:val="28"/>
                <w:szCs w:val="28"/>
              </w:rPr>
              <w:t>згеріс енгізілген стандарт бөлімінің, тармағының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 енгізілген кү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тер енгізген тұлғаның 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28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ысу парағы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зм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sz w:val="28"/>
        <w:szCs w:val="28"/>
      </w:rPr>
      <w:t>Порядок оформления сопроводительного л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Massimov_A</dc:creator>
  <dc:description/>
  <cp:keywords/>
  <dc:language>en-US</dc:language>
  <cp:lastModifiedBy>Павел Войнов</cp:lastModifiedBy>
  <cp:lastPrinted>2012-07-17T15:08:00Z</cp:lastPrinted>
  <dcterms:modified xsi:type="dcterms:W3CDTF">2023-09-27T04:10:00Z</dcterms:modified>
  <cp:revision>7</cp:revision>
  <dc:subject/>
  <dc:title/>
</cp:coreProperties>
</file>