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лық ұйымның атау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ылымдық бөлімшенің атау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ты операциялық процедур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D </w:t>
            </w:r>
            <w:r>
              <w:rPr>
                <w:b/>
                <w:bCs/>
                <w:sz w:val="28"/>
                <w:szCs w:val="28"/>
              </w:rPr>
              <w:t xml:space="preserve"> -16.3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ОП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атау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үрек-өкпе реанимациясын жүргізу тәртібі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: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ітілге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0"/>
                <w:szCs w:val="20"/>
              </w:rPr>
            </w:pPr>
            <w:r>
              <w:rPr>
                <w:rFonts w:cs="TimesNewRoman,Bold+1;Times New Roman"/>
                <w:bCs/>
                <w:sz w:val="20"/>
                <w:szCs w:val="20"/>
              </w:rPr>
              <w:t>ҚМ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ітілген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лісілд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8"/>
                <w:szCs w:val="28"/>
              </w:rPr>
            </w:pPr>
            <w:r>
              <w:rPr>
                <w:rFonts w:cs="TimesNewRoman,Bold+1;Times New Roman"/>
                <w:bCs/>
                <w:sz w:val="20"/>
                <w:szCs w:val="20"/>
              </w:rPr>
              <w:t>Сапа менеджерінің қолы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лісу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ындауға жауап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8"/>
                <w:szCs w:val="28"/>
              </w:rPr>
            </w:pPr>
            <w:r>
              <w:rPr>
                <w:rFonts w:cs="TimesNewRoman,Bold+1;Times New Roman"/>
                <w:bCs/>
                <w:sz w:val="20"/>
                <w:szCs w:val="20"/>
              </w:rPr>
              <w:t>Құрылымдық бөлімше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Қолданысқа енгізілді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аны орындауға жауапты қызметк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,Bold+1;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лауазы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ықта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үрек-өкпе реанимациясы-бұл қан айналымы және/немесе тыныс алу тоқтаған жағдайда денені жандандыруға бағытталған шаралар кешені. Реанимациялық шараларды уақтылы (алғашқы минуттарда) бастау мидың тұрақты зақымдануын және биологиялық өлімнің басталуын болдырмауы мүмкін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P. Safar жүрек-өкпе реанимациясын екі кезеңге бөледі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Первая стадия – состоит из трех основных приемов  оживления (правило АВС)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1). Air way open - тыныс алу жолдарының өткізгіштігін қалпына келтіріңіз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2).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Breathe for victim -</w:t>
      </w:r>
      <w:r>
        <w:rPr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жасанд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тыны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алу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3). Circulation his blood -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ыртқ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жүре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массаж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Екінші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кезең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тихиялық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қа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айналымы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қалпын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келтіру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дәрі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дәрмекпе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қолдау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электрокардиографи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дефибрилляци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жән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науқаст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реанимацияда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кейінгі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басқару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</w:t>
      </w:r>
      <w:r>
        <w:rPr>
          <w:b/>
          <w:bCs/>
          <w:sz w:val="28"/>
          <w:szCs w:val="28"/>
          <w:lang w:val="kk-KZ" w:eastAsia="ru-RU"/>
        </w:rPr>
        <w:t>тар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 w:eastAsia="ru-RU"/>
        </w:rPr>
        <w:t>Құжаттау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bCs/>
          <w:sz w:val="28"/>
          <w:szCs w:val="28"/>
          <w:lang w:val="ru-RU"/>
        </w:rPr>
        <w:t xml:space="preserve"> «Санитариялық авиация нысанындағы жедел медициналық көмек және медициналық көмек көрсету қағидаларын бекіту туралы» Қазақстан Республикасы Үкіметінің 2011 жылғы 05 желтоқсандағы № 1463 Қаулысы.</w:t>
      </w:r>
    </w:p>
    <w:p>
      <w:pPr>
        <w:pStyle w:val="Style18"/>
        <w:autoSpaceDE w:val="false"/>
        <w:ind w:left="0" w:hanging="0"/>
        <w:jc w:val="both"/>
        <w:rPr/>
      </w:pPr>
      <w:r>
        <w:rPr>
          <w:bCs/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Денсаулық сақтау субъектілері үшін аккредиттеу стандарттарын бекіту туралы» Қазақстан Республикасы Денсаулық сақтау министрлігінің бұйрығ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Төтенше жағдайлар, 6-шы басылым., қосымша және қайта өңдеу.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Сумин С.А. баспа: </w:t>
      </w:r>
      <w:r>
        <w:rPr>
          <w:sz w:val="28"/>
          <w:szCs w:val="28"/>
          <w:lang w:val="kk-KZ"/>
        </w:rPr>
        <w:t>«М</w:t>
      </w:r>
      <w:r>
        <w:rPr>
          <w:sz w:val="28"/>
          <w:szCs w:val="28"/>
        </w:rPr>
        <w:t>едициналық ақпарат агенттігі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ШС 2006 ж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/>
      </w:pPr>
      <w:r>
        <w:rPr>
          <w:b/>
          <w:bCs/>
          <w:sz w:val="28"/>
          <w:szCs w:val="28"/>
        </w:rPr>
        <w:t>Рәсімдер:</w:t>
      </w:r>
    </w:p>
    <w:p>
      <w:pPr>
        <w:pStyle w:val="Style18"/>
        <w:autoSpaceDE w:val="false"/>
        <w:ind w:left="0" w:hanging="0"/>
        <w:jc w:val="both"/>
        <w:rPr/>
      </w:pPr>
      <w:r>
        <w:rPr>
          <w:spacing w:val="-6"/>
          <w:sz w:val="28"/>
          <w:szCs w:val="28"/>
          <w:lang w:val="ru-RU" w:eastAsia="en-US"/>
        </w:rPr>
        <w:t>1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 w:eastAsia="en-US"/>
        </w:rPr>
        <w:t>Науқасты арқасына жатқызыңыз, науқастың сыртқы киімін шешіңіз немесе шешіңіз, орамалмен немесе дәкемен ауыз қуысын тазалаңыз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2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kk-KZ" w:eastAsia="en-US"/>
        </w:rPr>
        <w:t>Науқастың оң жағында тұрып, оң қолын мойнының астына қойып, сол қолын маңдайына қойып, басын мүмкіндігінше созыңыз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3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kk-KZ" w:eastAsia="en-US"/>
        </w:rPr>
        <w:t>Оң қолыңызбен төменгі иекті мүмкіндігінше алға шығарыңыз, сонда төменгі азу тістер жоғарғы жақтардың алдында болады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Науқастың мұрнын қысыңыз, дем алыңыз, ерніңізді ерніңізге мықтап басыңыз, науқастың аузына ауаны екі рет тегіс үрлеңіз</w:t>
      </w:r>
      <w:r>
        <w:rPr>
          <w:spacing w:val="-6"/>
          <w:sz w:val="28"/>
          <w:szCs w:val="28"/>
          <w:lang w:val="kk-KZ"/>
        </w:rPr>
        <w:t>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5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 w:eastAsia="en-US"/>
        </w:rPr>
        <w:t>Массаж жасайтын қолды төс сүйегінің төменгі үштен біріне орнатыңыз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6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 w:eastAsia="en-US"/>
        </w:rPr>
        <w:t>Кеуде қуысының қысылуын күшейту үшін қолды төс сүйегіне дұрыс қою керек: екінші қолдың қолы шетіне, бірінші қолдың артқы бетіне жағылады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7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 w:eastAsia="en-US"/>
        </w:rPr>
        <w:t>Төс сүйегіне жылдам итеру арқылы қысым жасаңыз, ол 4-6 см төмендейді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8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 w:eastAsia="en-US"/>
        </w:rPr>
        <w:t>Қолды әр итергеннен кейін, кеуде қуысын түзетуге мүмкіндік беру үшін төс сүйегінен тез тартып алыңыз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>9.</w:t>
      </w:r>
      <w:r>
        <w:rPr>
          <w:lang w:val="ru-RU"/>
        </w:rPr>
        <w:t xml:space="preserve"> </w:t>
      </w:r>
      <w:r>
        <w:rPr>
          <w:spacing w:val="-6"/>
          <w:sz w:val="28"/>
          <w:szCs w:val="28"/>
          <w:lang w:val="ru-RU" w:eastAsia="en-US"/>
        </w:rPr>
        <w:t>Жүрек массажының әрбір 15 соққысынан кейін «ауыздан ауызға» немесе «ауыздан мұрынға» әдісімен 2 жиі тыныс алу жасалады.</w:t>
      </w:r>
    </w:p>
    <w:p>
      <w:pPr>
        <w:pStyle w:val="Normal"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10.</w:t>
      </w:r>
      <w:r>
        <w:rPr/>
        <w:t xml:space="preserve"> </w:t>
      </w:r>
      <w:r>
        <w:rPr>
          <w:spacing w:val="-6"/>
          <w:sz w:val="28"/>
          <w:szCs w:val="28"/>
        </w:rPr>
        <w:t>Жүрек пен тыныс алу массажының ауыспалы итеру циклдарының жиілігі-егер 1 адам болса-15:2, егер екеуі -5: 1 болса. Қазіргі уақытта 30:2 қатынасы тиімдірек болып саналады. Немесе әрбір 5 цикл үшін Амбу тыныс алу қапшығымен 1 дем алыңыз. Реанимациялық іс-шаралар өмірлік маңызды функцияларды қалпына келтіргенге дейін жүргізіледі. 15 минут ішінде жүрек массажының тиімділік белгілерінің болмауы. реанимацияны тоқтатуға негіз бола алады</w:t>
      </w:r>
      <w:r>
        <w:rPr>
          <w:spacing w:val="-6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Ескерт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005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ЖҮРЕК-ӨКПЕ РЕАНИМАЦИЯСЫНЫҢ АЛГОРИТМДЕРІ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</w:rPr>
        <w:t>ӨМІРДІ ҚОЛДАУ БОЙЫНША НЕГІЗГІ ІС-ШАРАЛАР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0" cy="438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0" cy="2581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рет 2. Бір (А) және екі адам (б) жүргізетін жүрек-өкпе реанимациясы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7500" cy="20288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Сурет 3. Жанама жүрек массаж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Өзгерістерді тіркеу парағ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Ө</w:t>
            </w:r>
            <w:r>
              <w:rPr>
                <w:bCs/>
                <w:sz w:val="28"/>
                <w:szCs w:val="28"/>
              </w:rPr>
              <w:t>згеріс енгізілген стандарт бөлімінің, тармағының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 енгізілген кү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тер енгізген тұлғаның аты-жө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28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ысу парағ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Лауазы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у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28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Порядок проведения сердечно-легочной реанимации</w:t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Порядок проведения сердечно-легочной реаним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Порядок проведения сердечно-легочной реанимации</w:t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Порядок проведения сердечно-легочной реани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3:00Z</dcterms:created>
  <dc:creator>Massimov_A</dc:creator>
  <dc:description/>
  <cp:keywords/>
  <dc:language>en-US</dc:language>
  <cp:lastModifiedBy>Павел Войнов</cp:lastModifiedBy>
  <cp:lastPrinted>2012-07-17T15:08:00Z</cp:lastPrinted>
  <dcterms:modified xsi:type="dcterms:W3CDTF">2023-09-27T10:43:00Z</dcterms:modified>
  <cp:revision>15</cp:revision>
  <dc:subject/>
  <dc:title/>
</cp:coreProperties>
</file>