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ндерной докум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акупаем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ГП на ПХВ «Областной центр скорой медицинской помощи» КГУ «Управление здравоохранения акимата С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ГП на ПХВ «Областной центр скорой медицинской помощи » КГУ «Управление здравоохранения» акимата С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709"/>
        <w:gridCol w:w="1701"/>
        <w:gridCol w:w="1701"/>
        <w:gridCol w:w="4394"/>
        <w:gridCol w:w="2079"/>
      </w:tblGrid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выделенная для закупа, в тен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усл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ефибриллятор-монитор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 6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4 8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дписания сторонами договора закупа – 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енд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 Доставка и разгрузка товара осуществляется поставщиком, со стороны заказчика грузчики не предоставляются. При поставке товара присутствие представителя поставщика обязательн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павловск, ул. Ульянова,9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о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ГП на ПХВ 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ластной центр скорой медицинск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»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лоног Ю.А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7:00Z</dcterms:created>
  <dc:creator>LAN_OS</dc:creator>
  <dc:description/>
  <cp:keywords/>
  <dc:language>en-US</dc:language>
  <cp:lastModifiedBy>Павел Войнов</cp:lastModifiedBy>
  <cp:lastPrinted>2024-04-24T15:33:00Z</cp:lastPrinted>
  <dcterms:modified xsi:type="dcterms:W3CDTF">2024-08-07T09:27:00Z</dcterms:modified>
  <cp:revision>22</cp:revision>
  <dc:subject/>
  <dc:title/>
</cp:coreProperties>
</file>