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 w:val="false"/>
          <w:sz w:val="32"/>
          <w:szCs w:val="32"/>
        </w:rPr>
        <w:t xml:space="preserve">Өкпе ісінуі, жедел сол жақ қарыншалық жеткіліксіздік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kk-KZ"/>
        </w:rPr>
        <w:t>Хаттама коды</w:t>
      </w:r>
      <w:r>
        <w:rPr>
          <w:b/>
          <w:i w:val="false"/>
          <w:sz w:val="28"/>
          <w:szCs w:val="28"/>
        </w:rPr>
        <w:t>: E-014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kk-KZ"/>
        </w:rPr>
        <w:t>Кезеңнің мақсаты</w:t>
      </w:r>
      <w:r>
        <w:rPr>
          <w:i w:val="false"/>
          <w:sz w:val="28"/>
          <w:szCs w:val="28"/>
        </w:rPr>
        <w:t xml:space="preserve">: барлық өмірлік жүйелер мен органдардың қызметін қалпына келтіру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КБ-10</w:t>
      </w:r>
      <w:r>
        <w:rPr>
          <w:i w:val="false"/>
          <w:sz w:val="28"/>
          <w:szCs w:val="28"/>
          <w:lang w:val="kk-KZ"/>
        </w:rPr>
        <w:t xml:space="preserve"> коды (кодтары)</w:t>
      </w:r>
      <w:r>
        <w:rPr>
          <w:i w:val="false"/>
          <w:sz w:val="28"/>
          <w:szCs w:val="28"/>
        </w:rPr>
        <w:t>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50.1 Сол жақ қарынша жеткіліксіздігі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kk-KZ"/>
        </w:rPr>
        <w:t>Анықтама</w:t>
      </w:r>
      <w:r>
        <w:rPr>
          <w:i w:val="false"/>
          <w:sz w:val="28"/>
          <w:szCs w:val="28"/>
        </w:rPr>
        <w:t>: Жедел сол жақ қарыншалық жеткіліксіздік (</w:t>
      </w:r>
      <w:r>
        <w:rPr>
          <w:i w:val="false"/>
          <w:sz w:val="28"/>
          <w:szCs w:val="28"/>
          <w:lang w:val="kk-KZ"/>
        </w:rPr>
        <w:t>ЖЖҚЖ</w:t>
      </w:r>
      <w:r>
        <w:rPr>
          <w:i w:val="false"/>
          <w:sz w:val="28"/>
          <w:szCs w:val="28"/>
        </w:rPr>
        <w:t xml:space="preserve">) және оның негізгі көріністері - жүрек демікпесі және өкпе ісінуі-қанның сұйық бөлігінің өкпенің интерстициальды тініне, содан кейін альвеолаларға мол терлеуінен туындаған патологиялық жағдай, бұл клиникалық түрде ауыр тұншығу, цианоз және тыныс алудың нашарлауымен көрінеді.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kk-KZ"/>
        </w:rPr>
        <w:t>Жіктеу</w:t>
      </w:r>
      <w:r>
        <w:rPr>
          <w:b/>
          <w:i w:val="false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оқырау түрі</w:t>
      </w:r>
      <w:r>
        <w:rPr>
          <w:i w:val="false"/>
          <w:sz w:val="28"/>
          <w:szCs w:val="28"/>
        </w:rPr>
        <w:t>: сол жақ қарыншалық жедел жүрек жеткіліксіздігі</w:t>
      </w:r>
      <w:r>
        <w:rPr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</w:rPr>
        <w:t xml:space="preserve">(жүрек демікпесі, өкпе ісінуі); оң жақ қарыншалық жедел жүрек жеткіліксіздігі (қан айналымының үлкен шеңберіндегі веноздық тоқыра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Гипокинетикалық түрі:</w:t>
      </w:r>
      <w:r>
        <w:rPr>
          <w:i w:val="false"/>
          <w:sz w:val="28"/>
          <w:szCs w:val="28"/>
        </w:rPr>
        <w:t xml:space="preserve"> кардиогенді шок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Тәуекел факторлары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60 жастан асқан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қайталанатын миокард инфарктісі және оның дамуының астматикалық нұсқасы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анамнезінде қан айналымының бұзылуы, семіздік, созылмалы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окард инфарктісі пайда болғанға дейін стенокардияның жиі шабуылда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агностикалық критерийлер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едел сол жақ қарыншалық жүрек жеткіліксіздігінде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кенетауа тапшылығы сезімінің басталуы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әр түрлі дәрежедегі ентігу, көбінесе тұншығуға айналады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кейде Чейн-Стойкстің тыныс алуы (гипервентиляцияның қысқа кезеңдерін тыныс алудың тоқтауымен ауыстыру)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жөтел (алдымен құрғақ, содан кейін қақырықты бөлумен), кейінірек-көбікті қақырық, көбінесе қызғылт түске боялған)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науқастың мәжбүрлі отыруы немесе жартылай отыруы (ортопноэ)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науқас мүйізді, мазас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терінің бозаруы және жоғары ылғалдылығы ("суық" тер), шырышты қабықтың цианоздығы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тахикардия (минутына 120-150 дейін), протодиастолалық ритмгалопа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шейнхвеннің ісінуі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қалыпты немесе төмендеген қан қысымының көрсеткіштері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ылғал сырылдар алдымен естілмеуі мүмкін немесе төменгі өкпенің үстіндегі ұсақ көпіршікті сырылдардың аз саны анықталады; ұсақ бронхтардың шырышты қабығының ісінуі дем шығарудың ұзаруымен, құрғақ ысқырықпен және эмфизема белгілерімен бронх обструкциясының орташа көрінісімен көрінуі мүмкі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өкпе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альвеолярлы өкпе ісінуінде (өкпе ісіну синдромы) - барлық өкпенің үстінде дауысты, әр түрлі калибрлі ылғалды сырылдар, оларды тыңдауға болады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рақашықтық (тыныс алу)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салыстырмалы жүрек доғал шекарасының перкуторлы – орташа солға сысуы (сол жақ қарыншаның кеңеюі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фференциалды диагностика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ронх демікпесі бар жедел сол жақ қарыншалық жеткіліксіздіктің дифференциалды диагностикалық белгісі жағдайдың ауырлығы мен (ентігудің экспираторлық сипаты және "мылқау аймақтар" болмаған кезде) аускультативті көріністің тапшылығы арасындағы диссоциация болуы мүмкін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Өкпенің альвеолярлы ісінуі кезінде барлық өкпенің үстінде әр түрлі калибрлі ылғалды сырылдар анықталады, олар алыстан естілуі мүмкін (тыныс алу)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Ентігу кезінде дифференциалды диагноз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өздігінен пневмоторакс (ентігу ауырсыну синдромымен бірге жүреді)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орталық ентігу (интракраниальды процесс)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сихогендік ентігу (тахипноэ)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енокардия ұстама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гізгі диагностикалық іс-шаралар тізімі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. Ентігу дамуының басталуын және оның мінез-құлқының сипатын анықтау (кенеттен пайда болуы немесе біртіндеп өсуі); сондай-ақ ентігу жағдайлары (тыныштықта немесе физикалық жүктемеде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Осы жағдайға дейінгі белгілерді анықтау (кеудедегі ауырсыну, гипертониялық дағдарыс эпизоды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Науқастар қабылдаған дәрілік заттарды анықтау және олардың тиімділігі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Анамнезді анықтау (жақында миокард инфарктісі, жүрек жеткіліксіздігінің эпизоды)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5. Жалпы жағдайды және өмірлік маңызды функцияларды бағалау: сана, тыныс алу, қан айналымы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Науқастың жағдайы: ортопноэ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Көрнекі бағалау: тері жамылғысы (бозғылт, жоғары ылғалдылық), акроцианоздың болуы, мойын веналарының ісінуі және дененің жоғарғы жартысының тамырлары, перифериялық ісіну (төменгі аяқтар, асцит)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8. Тыныс алу қозғалысының жиілігін (тахипноэ), импульсті (тахикардия немесе сирек брадикардия) бағалаңыз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 Қан қысымын өлшеу: 90 мм сын.бағ-дан төмен САД төмендеуі. ст. - шоктың белгісі; гипотензия (миокардтың ауыр зақымдануымен); немесе гипертензия (организмнің стресстік реакциясымен)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0. Перкуторлы: жүректің солға немесе оңға салыстырмалы күңгірттігінің шекараларының ұлғаюы (кардиомегалия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. Пальпация: апикальды итерудіңмещысуы және бауырдың ұлғаю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2. Жүректің аускультациясы: протодиастолалық немесе пресистолалық галақ, жүректің жоғарғы жағындағы систолалық шу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3. Өкпенің аускультациясы: ылғалды сырылдардың болуы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Қосымша диагностикалық іс-шаралар тізімі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ЭКГ-сол жақ қарыншалық жедел жүрек жеткіліксіздігінің белгілері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* I, II, aVL, V5-6 сымдарындағы Р толқынының амплитудасының бифуркациясы және ұлғаюы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Р толқынының екінші теріс фазасының амплитудасы мен ұзақтығының артуы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месе V1 сымдарында теріс р толқынының пайда болуы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* теріс немесе екі фазалы рі II толқыны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* тісшенің увеличение ұлғайту Р-0.1 с артық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ұғыл көмек көрсету тактикасы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ЖЖҚЖ</w:t>
      </w:r>
      <w:r>
        <w:rPr>
          <w:i w:val="false"/>
          <w:sz w:val="28"/>
          <w:szCs w:val="28"/>
        </w:rPr>
        <w:t xml:space="preserve"> кезінде шұғыл көмек көрсету алгоритмі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Мұрын катетері арқылы алкоголь буымен Ингаляция (көбікпен күресу).  Оттегін енгізудің бастапқы жылдамдығы (96°C арқылы) этил спирті) 2-3 л/мин, бірнеше (10) минут ішінде. Шырышты қабаттар газдың тітіркендіргіш әсеріне үйренген кезде, жылдамдық 9-10 л/мин дейін жеткізіледі. ингаляция 30-40 минут бойы 10-15 минут үзіліспен жалғасады.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PDF created with pdfFactory Pro trial version www.pdffactory.com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2. "</w:t>
      </w:r>
      <w:r>
        <w:rPr>
          <w:i w:val="false"/>
          <w:sz w:val="28"/>
          <w:szCs w:val="28"/>
        </w:rPr>
        <w:t>Тыныс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алу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дүрбелеңін</w:t>
      </w:r>
      <w:r>
        <w:rPr>
          <w:i w:val="false"/>
          <w:sz w:val="28"/>
          <w:szCs w:val="28"/>
          <w:lang w:val="en-US"/>
        </w:rPr>
        <w:t xml:space="preserve">" </w:t>
      </w:r>
      <w:r>
        <w:rPr>
          <w:i w:val="false"/>
          <w:sz w:val="28"/>
          <w:szCs w:val="28"/>
        </w:rPr>
        <w:t>есірткі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анальгетиктерімен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тоқтату</w:t>
      </w:r>
      <w:r>
        <w:rPr>
          <w:i w:val="false"/>
          <w:sz w:val="28"/>
          <w:szCs w:val="28"/>
          <w:lang w:val="en-US"/>
        </w:rPr>
        <w:t xml:space="preserve">: </w:t>
      </w:r>
      <w:r>
        <w:rPr>
          <w:i w:val="false"/>
          <w:sz w:val="28"/>
          <w:szCs w:val="28"/>
        </w:rPr>
        <w:t>морфин</w:t>
      </w:r>
      <w:r>
        <w:rPr>
          <w:i w:val="false"/>
          <w:sz w:val="28"/>
          <w:szCs w:val="28"/>
          <w:lang w:val="en-US"/>
        </w:rPr>
        <w:t xml:space="preserve"> 1,0 </w:t>
      </w:r>
      <w:r>
        <w:rPr>
          <w:i w:val="false"/>
          <w:sz w:val="28"/>
          <w:szCs w:val="28"/>
        </w:rPr>
        <w:t>мл</w:t>
      </w:r>
      <w:r>
        <w:rPr>
          <w:i w:val="false"/>
          <w:sz w:val="28"/>
          <w:szCs w:val="28"/>
          <w:lang w:val="en-US"/>
        </w:rPr>
        <w:t xml:space="preserve"> 1% </w:t>
      </w:r>
      <w:r>
        <w:rPr>
          <w:i w:val="false"/>
          <w:sz w:val="28"/>
          <w:szCs w:val="28"/>
        </w:rPr>
        <w:t>ерітіндіні</w:t>
      </w:r>
      <w:r>
        <w:rPr>
          <w:i w:val="false"/>
          <w:sz w:val="28"/>
          <w:szCs w:val="28"/>
          <w:lang w:val="en-US"/>
        </w:rPr>
        <w:t xml:space="preserve"> 20 </w:t>
      </w:r>
      <w:r>
        <w:rPr>
          <w:i w:val="false"/>
          <w:sz w:val="28"/>
          <w:szCs w:val="28"/>
        </w:rPr>
        <w:t>мл</w:t>
      </w:r>
      <w:r>
        <w:rPr>
          <w:i w:val="false"/>
          <w:sz w:val="28"/>
          <w:szCs w:val="28"/>
          <w:lang w:val="en-US"/>
        </w:rPr>
        <w:t xml:space="preserve"> 0,9% </w:t>
      </w:r>
      <w:r>
        <w:rPr>
          <w:i w:val="false"/>
          <w:sz w:val="28"/>
          <w:szCs w:val="28"/>
        </w:rPr>
        <w:t>натрий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хлориді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ерітіндісінд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сұйылтыңыз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жән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ауырсыну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синдромы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мен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ентігу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жойылғанға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дейін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әр</w:t>
      </w:r>
      <w:r>
        <w:rPr>
          <w:i w:val="false"/>
          <w:sz w:val="28"/>
          <w:szCs w:val="28"/>
          <w:lang w:val="en-US"/>
        </w:rPr>
        <w:t xml:space="preserve"> 5-15 </w:t>
      </w:r>
      <w:r>
        <w:rPr>
          <w:i w:val="false"/>
          <w:sz w:val="28"/>
          <w:szCs w:val="28"/>
        </w:rPr>
        <w:t>минут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сайын</w:t>
      </w:r>
      <w:r>
        <w:rPr>
          <w:i w:val="false"/>
          <w:sz w:val="28"/>
          <w:szCs w:val="28"/>
          <w:lang w:val="en-US"/>
        </w:rPr>
        <w:t xml:space="preserve"> 4-10 </w:t>
      </w:r>
      <w:r>
        <w:rPr>
          <w:i w:val="false"/>
          <w:sz w:val="28"/>
          <w:szCs w:val="28"/>
        </w:rPr>
        <w:t>мл</w:t>
      </w:r>
      <w:r>
        <w:rPr>
          <w:i w:val="false"/>
          <w:sz w:val="28"/>
          <w:szCs w:val="28"/>
          <w:lang w:val="en-US"/>
        </w:rPr>
        <w:t xml:space="preserve"> (</w:t>
      </w:r>
      <w:r>
        <w:rPr>
          <w:i w:val="false"/>
          <w:sz w:val="28"/>
          <w:szCs w:val="28"/>
        </w:rPr>
        <w:t>немесе</w:t>
      </w:r>
      <w:r>
        <w:rPr>
          <w:i w:val="false"/>
          <w:sz w:val="28"/>
          <w:szCs w:val="28"/>
          <w:lang w:val="en-US"/>
        </w:rPr>
        <w:t xml:space="preserve"> 2-5 </w:t>
      </w:r>
      <w:r>
        <w:rPr>
          <w:i w:val="false"/>
          <w:sz w:val="28"/>
          <w:szCs w:val="28"/>
        </w:rPr>
        <w:t>мг</w:t>
      </w:r>
      <w:r>
        <w:rPr>
          <w:i w:val="false"/>
          <w:sz w:val="28"/>
          <w:szCs w:val="28"/>
          <w:lang w:val="en-US"/>
        </w:rPr>
        <w:t xml:space="preserve">) </w:t>
      </w:r>
      <w:r>
        <w:rPr>
          <w:i w:val="false"/>
          <w:sz w:val="28"/>
          <w:szCs w:val="28"/>
        </w:rPr>
        <w:t>көктамыр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ішін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енгізіңіз</w:t>
      </w:r>
      <w:r>
        <w:rPr>
          <w:i w:val="false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3. Гепарин 5000ед көктамыр ішіне ағад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-3 ТАРМАҚТАР МІНДЕТТІ!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4. Қалыпты қан қысымы кезінде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төменгі аяқтары төмен науқасты отырғызың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нитроглицерин сублингвальды таблеткаларда (0,5-1 мг) немесе аэрозольде немесе спрейде (0,40,8 мг немесе 1-2 доза); немесе көктамыр ішіне 0,1% алкоголь ерітіндісі 100 мл натрий хлоридінің изотоникалық ерітіндісінде 10 мг-ға дейін, тамшылатып, енгізу жылдамдығын 25 мкг/мин-ден қан қысымын бақылайтын әсерге дейін жоғарылатың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фуросемид 40-80 мг көктамыр ішіне ағады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диазепам жалпы дозасы 10 мг әсеріне немесе жеткенге дейін көктамыр ішіне бөлшектенеді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5. Артериялық гипертензия кезінде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төменгі аяқтары төмен науқасты отырғызың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итроглицерин таблеткалары (жақсырақ аэрозоль) 0,4-0,5 мг тіл асты, бір рет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фуросемид 40-80 мг көктамыр ішіне ағады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нитроглицерин көктамыр ішіне 0,1% алкоголь ерітіндісі 100 мл натрий хлоридінің изотоникалық ерітіндісінде 10 мг-ға дейін тамшылатып, енгізу жылдамдығын 25 мкг/мин-ден әсерге жеткенге дейін қан қысымын бақылайтын әсерге дейін немесе натрий нитропруссиді 300 мл-де 30 мг 5% декстроза ерітіндісі көктамыр ішіне тамшылатып, препараттың инфузия жылдамдығын біртіндеп 0,3 мкг-дан арттырады/ (кгмин) қан қысымын бақылау арқылы әсер алғанға дейін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диазепам жалпы дозасы 10 мг әсеріне немесе жеткенге дейін көктамыр ішіне бөлшектенеді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6. Орташа гипотензияда (систолалық қысым 75-90 мм сын. бағ.ст.)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бас киімді көтеріп, науқасты жатқызың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50 мл натрий хлоридінің изотоникалық ерітіндісіндегі 250 мг допамин, инфузия жылдамдығын 5 мкг/(кгхмин) - дан қан қысымын мүмкіндігінше төмен деңгейде тұрақтандыруға дейін арттыру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фуросемид 40-80 мг көктамыр ішіне ағад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7. Ауыр артериялық гипотензия кезінде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бас киімді көтеріп, науқасты жатқызыңыз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опамин 200 мг 400 мл 5% декстроза ерітіндісі көктамыр ішіне тамшылатып, инфузия жылдамдығын 5 мкг/(кгхмин) артериялық тұрақтанғанға дейін арттырады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ң төменгі деңгейде қысым;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- өкпе ісінуімен бірге жүретін қан қысымы жоғарылағанда-қосымша нитроглицерин көктамыр ішіне тамшылатып 1% алкоголь ерітіндісі 100 мл натрий хлоридінің изотоникалық ерітіндісінде 10 мг-ға дейін, енгізу жылдамдығын 25 мкг/мин-ден қан қысымы бақыланатын әсерге жеткенге дейін арттыру әсері;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фуросемид қан қысымы тұрақтанғаннан кейін ғана көктамыр ішіне 40-80 мг реактивті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8. Дененің өмірлік маңызды функцияларын бақылау (кардиомонитор, импульстік оксиметр)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ұғыл госпитализацияға көрсеткіштер: өкпенің айқын ісінуі кезінде госпитализация оны тоқтатқаннан кейін немесе мамандандырылған жедел медициналық көмек бригадалары мүмкін. Науқас отыратын күйде тасымалданад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Негізгі дәрі-дәрмектердің тізімі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*Этанол 96°С 50 мл, фл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en-US"/>
        </w:rPr>
        <w:t>2. *</w:t>
      </w:r>
      <w:r>
        <w:rPr>
          <w:i w:val="false"/>
          <w:sz w:val="28"/>
          <w:szCs w:val="28"/>
        </w:rPr>
        <w:t>Кислород</w:t>
      </w:r>
      <w:r>
        <w:rPr>
          <w:i w:val="false"/>
          <w:sz w:val="28"/>
          <w:szCs w:val="28"/>
          <w:lang w:val="en-US"/>
        </w:rPr>
        <w:t xml:space="preserve">, </w:t>
      </w:r>
      <w:r>
        <w:rPr>
          <w:i w:val="false"/>
          <w:sz w:val="28"/>
          <w:szCs w:val="28"/>
        </w:rPr>
        <w:t>м</w:t>
      </w:r>
      <w:r>
        <w:rPr>
          <w:i w:val="false"/>
          <w:sz w:val="28"/>
          <w:szCs w:val="28"/>
          <w:lang w:val="en-US"/>
        </w:rPr>
        <w:t xml:space="preserve">3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en-US"/>
        </w:rPr>
        <w:t>3. *</w:t>
      </w:r>
      <w:r>
        <w:rPr>
          <w:i w:val="false"/>
          <w:sz w:val="28"/>
          <w:szCs w:val="28"/>
        </w:rPr>
        <w:t>Морфин</w:t>
      </w:r>
      <w:r>
        <w:rPr>
          <w:i w:val="false"/>
          <w:sz w:val="28"/>
          <w:szCs w:val="28"/>
          <w:lang w:val="en-US"/>
        </w:rPr>
        <w:t xml:space="preserve"> 1% -1,0 </w:t>
      </w:r>
      <w:r>
        <w:rPr>
          <w:i w:val="false"/>
          <w:sz w:val="28"/>
          <w:szCs w:val="28"/>
        </w:rPr>
        <w:t>мл</w:t>
      </w:r>
      <w:r>
        <w:rPr>
          <w:i w:val="false"/>
          <w:sz w:val="28"/>
          <w:szCs w:val="28"/>
          <w:lang w:val="en-US"/>
        </w:rPr>
        <w:t xml:space="preserve">, </w:t>
      </w:r>
      <w:r>
        <w:rPr>
          <w:i w:val="false"/>
          <w:sz w:val="28"/>
          <w:szCs w:val="28"/>
        </w:rPr>
        <w:t>амп</w:t>
      </w:r>
      <w:r>
        <w:rPr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PDF created with pdfFactory Pro trial version www.pdffactory.com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*Натрия хлорид 0,9% -400,0 мл, ф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*Натрия хлорид 0,9% -5,0 мл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*Гепарин 5000 ЕД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*Нитроглицерин 0,0005 г, таб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. *Нитроглицерин 0,1% -10,0 мл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 *Фуросемид 1% -2,0 мл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. *Диазепам 10 мг – 2,0 мл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. *Допамин 0,5% -5 мл, амп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. *Нитропруссид натрия 50 мг, амп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Қосымша дәрі-дәрмектердің тізімі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*Декстроза 5% -400,0, ф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*Пентоксифиллин 2% 5 мл, амп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 xml:space="preserve">3. Нитроглицерин, аэрозоль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едициналық көмек көрсету тиімділігінің индикаторлары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Тері ылғалдылығының төмендеуі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Өкпеде дымқыл ысқырықты және тыныс алудың төмендеуі немесе жоғалуы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Субъективті сезімдерді жақсарту-тыныс алу мен тұншығу сезімін азайту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4. Қан қысымының салыстырмалы қалыпқа келуі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480" w:before="1440" w:after="1260"/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2:00Z</dcterms:created>
  <dc:creator>pc1</dc:creator>
  <dc:description/>
  <cp:keywords/>
  <dc:language>en-US</dc:language>
  <cp:lastModifiedBy>Павел Войнов</cp:lastModifiedBy>
  <dcterms:modified xsi:type="dcterms:W3CDTF">2025-03-12T09:30:00Z</dcterms:modified>
  <cp:revision>7</cp:revision>
  <dc:subject/>
  <dc:title/>
</cp:coreProperties>
</file>