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Қан кету немесе инфаркт сияқты анықталмаған Инсульт</w:t>
      </w:r>
    </w:p>
    <w:p>
      <w:pPr>
        <w:pStyle w:val="Normal"/>
        <w:autoSpaceDE w:val="false"/>
        <w:rPr/>
      </w:pPr>
      <w:r>
        <w:rPr>
          <w:b/>
          <w:bCs/>
          <w:i w:val="false"/>
          <w:color w:val="000000"/>
          <w:sz w:val="24"/>
          <w:szCs w:val="24"/>
          <w:lang w:val="kk-KZ"/>
        </w:rPr>
        <w:t>Хаттама коды</w:t>
      </w:r>
      <w:r>
        <w:rPr>
          <w:b/>
          <w:bCs/>
          <w:i w:val="false"/>
          <w:color w:val="000000"/>
          <w:sz w:val="24"/>
          <w:szCs w:val="24"/>
        </w:rPr>
        <w:t xml:space="preserve">: </w:t>
      </w:r>
      <w:r>
        <w:rPr>
          <w:i w:val="false"/>
          <w:color w:val="000000"/>
          <w:sz w:val="24"/>
          <w:szCs w:val="24"/>
        </w:rPr>
        <w:t>E-009</w:t>
      </w:r>
    </w:p>
    <w:p>
      <w:pPr>
        <w:pStyle w:val="Normal"/>
        <w:autoSpaceDE w:val="false"/>
        <w:rPr>
          <w:b/>
          <w:b/>
          <w:bCs/>
          <w:i w:val="false"/>
          <w:i w:val="false"/>
          <w:color w:val="000000"/>
          <w:sz w:val="24"/>
          <w:szCs w:val="24"/>
          <w:lang w:val="kk-KZ"/>
        </w:rPr>
      </w:pPr>
      <w:r>
        <w:rPr>
          <w:b/>
          <w:bCs/>
          <w:i w:val="false"/>
          <w:color w:val="000000"/>
          <w:sz w:val="24"/>
          <w:szCs w:val="24"/>
          <w:lang w:val="kk-KZ"/>
        </w:rPr>
        <w:t>Жіктеу</w:t>
      </w:r>
    </w:p>
    <w:p>
      <w:pPr>
        <w:pStyle w:val="Normal"/>
        <w:autoSpaceDE w:val="false"/>
        <w:rPr/>
      </w:pPr>
      <w:r>
        <w:rPr>
          <w:b/>
          <w:bCs/>
          <w:i w:val="false"/>
          <w:color w:val="000000"/>
          <w:sz w:val="24"/>
          <w:szCs w:val="24"/>
        </w:rPr>
        <w:t>Негізгі клиникалық формалары: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 xml:space="preserve">1. </w:t>
      </w:r>
      <w:r>
        <w:rPr>
          <w:b/>
          <w:bCs/>
          <w:i w:val="false"/>
          <w:color w:val="000000"/>
          <w:sz w:val="24"/>
          <w:szCs w:val="24"/>
        </w:rPr>
        <w:t xml:space="preserve">Өтпелі бұзушылықтар </w:t>
      </w:r>
      <w:r>
        <w:rPr>
          <w:i w:val="false"/>
          <w:color w:val="000000"/>
          <w:sz w:val="24"/>
          <w:szCs w:val="24"/>
        </w:rPr>
        <w:t>– фокальды симптоматология болатын жағдай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4 сағаттан аз уақыт ішінде толық регрессияға ұшырайды: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>а) өтпелі ишемиялық шабуылдар-мидың қысқа мерзімді жергілікті ишемиясының салдарынан дамыған ошақты симптоматикасы бар ми қан айналымының өтпелі бұзылуы;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>б) жедел гипертониялық энцефалопатия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. </w:t>
      </w:r>
      <w:r>
        <w:rPr>
          <w:b/>
          <w:bCs/>
          <w:i w:val="false"/>
          <w:color w:val="000000"/>
          <w:sz w:val="24"/>
          <w:szCs w:val="24"/>
        </w:rPr>
        <w:t xml:space="preserve">Геморрагиялық инсульт </w:t>
      </w:r>
      <w:r>
        <w:rPr>
          <w:i w:val="false"/>
          <w:color w:val="000000"/>
          <w:sz w:val="24"/>
          <w:szCs w:val="24"/>
        </w:rPr>
        <w:t>- ми мен жұлынға жарақатсыз қан кету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3. </w:t>
      </w:r>
      <w:r>
        <w:rPr>
          <w:b/>
          <w:bCs/>
          <w:i w:val="false"/>
          <w:color w:val="000000"/>
          <w:sz w:val="24"/>
          <w:szCs w:val="24"/>
          <w:lang w:val="kk-KZ"/>
        </w:rPr>
        <w:t>И</w:t>
      </w:r>
      <w:r>
        <w:rPr>
          <w:b/>
          <w:bCs/>
          <w:i w:val="false"/>
          <w:color w:val="000000"/>
          <w:sz w:val="24"/>
          <w:szCs w:val="24"/>
        </w:rPr>
        <w:t>шемиялық инсульт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т</w:t>
      </w:r>
      <w:r>
        <w:rPr>
          <w:i w:val="false"/>
          <w:color w:val="000000"/>
          <w:sz w:val="24"/>
          <w:szCs w:val="24"/>
        </w:rPr>
        <w:t>ромбоз, эмболия, стеноз және қан тамырларының қысылуындағы, сондай-ақ жалпы гемодинамиканың төмендеуі (тромботикалық емес жұмсарту) - мидың белгілі бір бөлігінің қанмен қамтамасыз етілуінің төмендеуіне немесе тоқтатылуына әкелетін ауру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4. </w:t>
      </w:r>
      <w:r>
        <w:rPr>
          <w:b/>
          <w:bCs/>
          <w:i w:val="false"/>
          <w:color w:val="000000"/>
          <w:sz w:val="24"/>
          <w:szCs w:val="24"/>
        </w:rPr>
        <w:t>Аралас инсульт</w:t>
      </w:r>
      <w:r>
        <w:rPr>
          <w:i w:val="false"/>
          <w:color w:val="000000"/>
          <w:sz w:val="24"/>
          <w:szCs w:val="24"/>
        </w:rPr>
        <w:t>, бір мезгілде жұмсарту учаскелері және қан кету ошақтары болған кезде.</w:t>
      </w:r>
    </w:p>
    <w:p>
      <w:pPr>
        <w:pStyle w:val="Normal"/>
        <w:autoSpaceDE w:val="false"/>
        <w:rPr/>
      </w:pPr>
      <w:r>
        <w:rPr>
          <w:b/>
          <w:bCs/>
          <w:i w:val="false"/>
          <w:color w:val="000000"/>
          <w:sz w:val="24"/>
          <w:szCs w:val="24"/>
        </w:rPr>
        <w:t>5. Субарахноидты қан кету.</w:t>
      </w:r>
    </w:p>
    <w:p>
      <w:pPr>
        <w:pStyle w:val="Normal"/>
        <w:autoSpaceDE w:val="false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Медициналық көмек көрсету тактикасы:</w:t>
      </w:r>
    </w:p>
    <w:p>
      <w:pPr>
        <w:pStyle w:val="Normal"/>
        <w:autoSpaceDE w:val="false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Жедел жәрдемнің мақсаттары: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Инсульттің дамуына әкелген немесе ми апатына рефлекторлық реакция ретінде пайда болған патологиялық процестерді тоқтату, өтеу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 Ми құрылымдарының зақымдалуына тікелей байланысты морфофункционалды өзгерістерді шектеу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өмектің барабар көлемі негізгі және сараланған терапияның үйлесімімен қамтамасыз етіледі.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>Негізгі (сараланбаған) терапия өмірлік маңызды функциялардың бұзылуын және эпилепсиялық жағдайды жеңілдетуге бағытталған. Ол инсульт түрін анықтағанға дейін, сондай-ақ инсульттің түрі мен болуы анықталмаған жағдайда дереу орындалады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ифференциалды терапия-бұл инсульттің ишемиялық немесе геморрагиялық сипатына байланысты тағайындалатын шаралар. Оны қанның ұю жүйесінің бақылауымен инсульттің сипаты (түрі) нақтыланғаннан кейін ғана стационар жағдайында жүргізуге болады.</w:t>
      </w:r>
    </w:p>
    <w:p>
      <w:pPr>
        <w:pStyle w:val="Normal"/>
        <w:autoSpaceDE w:val="false"/>
        <w:rPr/>
      </w:pPr>
      <w:r>
        <w:rPr>
          <w:b/>
          <w:bCs/>
          <w:i w:val="false"/>
          <w:color w:val="000000"/>
          <w:sz w:val="24"/>
          <w:szCs w:val="24"/>
        </w:rPr>
        <w:t xml:space="preserve">Негізгі </w:t>
      </w:r>
      <w:r>
        <w:rPr>
          <w:i w:val="false"/>
          <w:color w:val="000000"/>
          <w:sz w:val="24"/>
          <w:szCs w:val="24"/>
        </w:rPr>
        <w:t>(дифференциалданбаған)</w:t>
      </w:r>
      <w:r>
        <w:rPr>
          <w:b/>
          <w:bCs/>
          <w:i w:val="false"/>
          <w:color w:val="000000"/>
          <w:sz w:val="24"/>
          <w:szCs w:val="24"/>
        </w:rPr>
        <w:t xml:space="preserve"> терапия </w:t>
      </w:r>
      <w:r>
        <w:rPr>
          <w:i w:val="false"/>
          <w:color w:val="000000"/>
          <w:sz w:val="24"/>
          <w:szCs w:val="24"/>
        </w:rPr>
        <w:t>бір-бірімен тығыз байланысты үш компонентті қамтиды: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Өмірлік маңызды функциялардың бұзылуын шұғыл түзетуге бағытталған шаралар-тыныс алуды, гемодинамиканы, жұтылуды қалыпқа келтіру, эпилепсиялық жағдайды жеңілдету.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>2. Инсульт салдарынан туындайтын гомеостаз бұзылыстарын жоюға бағытталған шаралар - интракраниальды қысымды төмендету, су-электролит балансын, қышқыл-негіз күйін түзету, инфекция мен асқынулардың алдын алу; вегетативті гиперреакцияларды, психомоторлық қозуды, құсуды, хикупты жою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 Церебральды қан айналымының жедел бұзылуынан туындаған ми дисфункциясын тоқтатуға бағытталған метаболикалық қорғаныс: антигипоксанттарды, антиоксиданттарды, кальций антагонистерін, нейротрофиялық және мембрананы тұрақтандыратын препараттарды, глутамат антагонистерін қолдану.</w:t>
      </w:r>
    </w:p>
    <w:p>
      <w:pPr>
        <w:pStyle w:val="Normal"/>
        <w:autoSpaceDE w:val="false"/>
        <w:rPr/>
      </w:pPr>
      <w:r>
        <w:rPr>
          <w:b/>
          <w:bCs/>
          <w:i w:val="false"/>
          <w:color w:val="000000"/>
          <w:sz w:val="24"/>
          <w:szCs w:val="24"/>
        </w:rPr>
        <w:t>Дифференциалданбаған терапия:</w:t>
      </w:r>
    </w:p>
    <w:p>
      <w:pPr>
        <w:pStyle w:val="Normal"/>
        <w:autoSpaceDE w:val="false"/>
        <w:rPr/>
      </w:pPr>
      <w:r>
        <w:rPr>
          <w:b/>
          <w:bCs/>
          <w:i w:val="false"/>
          <w:color w:val="000000"/>
          <w:sz w:val="24"/>
          <w:szCs w:val="24"/>
        </w:rPr>
        <w:t>1. Тыныс алуды қалыпқа келтіру-</w:t>
      </w:r>
      <w:r>
        <w:rPr>
          <w:i w:val="false"/>
          <w:color w:val="000000"/>
          <w:sz w:val="24"/>
          <w:szCs w:val="24"/>
        </w:rPr>
        <w:t>жоғарғы тыныс жолдарының және орофаринстің дәретханасы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2. Сананың бұзылуымен-</w:t>
      </w:r>
      <w:r>
        <w:rPr>
          <w:i w:val="false"/>
          <w:color w:val="000000"/>
          <w:sz w:val="24"/>
          <w:szCs w:val="24"/>
        </w:rPr>
        <w:t>оттегі терапиясы. Жасанды желдету брадипноэде (PDD &lt; 12 в мин), тахипноэде (PDD &gt; 35 40 в мин), өсіп келе жатқан цианозда көрсетілген.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 xml:space="preserve">3. </w:t>
      </w:r>
      <w:r>
        <w:rPr>
          <w:b/>
          <w:bCs/>
          <w:i w:val="false"/>
          <w:color w:val="000000"/>
          <w:sz w:val="24"/>
          <w:szCs w:val="24"/>
        </w:rPr>
        <w:t>Артериялық гипертензия</w:t>
      </w:r>
      <w:r>
        <w:rPr>
          <w:i w:val="false"/>
          <w:color w:val="000000"/>
          <w:sz w:val="24"/>
          <w:szCs w:val="24"/>
        </w:rPr>
        <w:t xml:space="preserve"> болған кезде (систолалық қан қысымы &gt; 200 мм сын.бағ.ст., диастолалық қан қысымы &gt; 110 мм сын.бағ.) қан қысымының баяу төмендеуі көрсетілген (бір сағат ішінде бастапқы шамалардың 15-20% - дан аспайды, өйткені күрт төмендеу немесе қан қысымы 160/110 мм сынап бағанасынан төмен.ми ишемиясының нашарлауы қауіпті):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эналаприлат 0,625-1,25 мг 5 минут ішінде көктамыр ішіне ағынмен;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>- магний сульфаты көктамыр ішіне баяу 1000-2000 мг (3 минут ішінде алғашқы 3 мл) 10-15 мин; конвульсиялық синдром болған кезде таңдалатын препарат.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 xml:space="preserve">4. </w:t>
      </w:r>
      <w:r>
        <w:rPr>
          <w:b/>
          <w:bCs/>
          <w:i w:val="false"/>
          <w:color w:val="000000"/>
          <w:sz w:val="24"/>
          <w:szCs w:val="24"/>
        </w:rPr>
        <w:t>Артериялық гипотензия</w:t>
      </w:r>
      <w:r>
        <w:rPr>
          <w:i w:val="false"/>
          <w:color w:val="000000"/>
          <w:sz w:val="24"/>
          <w:szCs w:val="24"/>
        </w:rPr>
        <w:t xml:space="preserve"> кезінде (систолалық қан қысымы &lt; 100 мм сын.бағ.тамырға полиглюкин 400,0 мл (алғашқы 50 мл реактивті) немесе пентакрахмал 500 мл енгізіледі__________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уыр </w:t>
      </w:r>
      <w:r>
        <w:rPr>
          <w:b/>
          <w:bCs/>
          <w:i w:val="false"/>
          <w:color w:val="000000"/>
          <w:sz w:val="24"/>
          <w:szCs w:val="24"/>
        </w:rPr>
        <w:t>артериялық гипотензия</w:t>
      </w:r>
      <w:r>
        <w:rPr>
          <w:i w:val="false"/>
          <w:color w:val="000000"/>
          <w:sz w:val="24"/>
          <w:szCs w:val="24"/>
        </w:rPr>
        <w:t xml:space="preserve"> кезінде 250 мл 5% декстроза ерітіндісіне немесе натрий хлоридінің изотоникалық ерітіндісіне 250 мг допаминді көктамыр ішіне тамшылатып енгізу көрсетілген — 3-6-дан 10 12 тамшыға дейін/мин.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 xml:space="preserve">5. </w:t>
      </w:r>
      <w:r>
        <w:rPr>
          <w:b/>
          <w:bCs/>
          <w:i w:val="false"/>
          <w:color w:val="000000"/>
          <w:sz w:val="24"/>
          <w:szCs w:val="24"/>
        </w:rPr>
        <w:t>Конвульсиялық синдром</w:t>
      </w:r>
      <w:r>
        <w:rPr>
          <w:i w:val="false"/>
          <w:color w:val="000000"/>
          <w:sz w:val="24"/>
          <w:szCs w:val="24"/>
        </w:rPr>
        <w:t xml:space="preserve"> пайда болған кезде: диазепам көктамыр ішіне бастапқы дозада 10-20 мг, кейіннен қажет болған жағдайда – бұлшықет ішіне немесе көктамыр ішіне тамшылатып 20 мг.  Ұстаманың жалғасуы кезінде натрий хлоридінің изотоникалық ерітіндісіндегі натрий оксибатының 20% ерітіндісі немесе дене салмағының 70 мг/кг мөлшерінде 5% декстроза ерітіндісі.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 xml:space="preserve">6. </w:t>
      </w:r>
      <w:r>
        <w:rPr>
          <w:b/>
          <w:bCs/>
          <w:i w:val="false"/>
          <w:color w:val="000000"/>
          <w:sz w:val="24"/>
          <w:szCs w:val="24"/>
        </w:rPr>
        <w:t>Қайта құсу жағдайында</w:t>
      </w:r>
      <w:r>
        <w:rPr>
          <w:i w:val="false"/>
          <w:color w:val="000000"/>
          <w:sz w:val="24"/>
          <w:szCs w:val="24"/>
        </w:rPr>
        <w:t>, қыңыр икырықпен: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метоклопрамид 2 мл 10 мл 0,9% натрий хлориді ерітіндісінде көктамыр ішіне немесе бұлшықет ішіне;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пиридоксин гидрохлориді 2-3 мл 5% ерітінді 10 мл 0,9% натрий хлориді ерітіндісінде;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- тиімсіз-дроперидол 1-3 мл 0,25% ерітінді 10 мл 0,9% натрий хлориді ерітіндісі көктамыр ішіне немесе бұлшықет ішіне.</w:t>
      </w:r>
    </w:p>
    <w:p>
      <w:pPr>
        <w:pStyle w:val="Normal"/>
        <w:autoSpaceDE w:val="false"/>
        <w:rPr>
          <w:b/>
          <w:b/>
          <w:bCs/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 xml:space="preserve">7. </w:t>
      </w:r>
      <w:r>
        <w:rPr>
          <w:b/>
          <w:bCs/>
          <w:i w:val="false"/>
          <w:color w:val="000000"/>
          <w:sz w:val="24"/>
          <w:szCs w:val="24"/>
          <w:lang w:val="kk-KZ"/>
        </w:rPr>
        <w:t>Бас ауруы кезінде: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  <w:lang w:val="kk-KZ"/>
        </w:rPr>
        <w:t>- кеторолак бұлшықет ішіне 30 мг.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 xml:space="preserve">8. </w:t>
      </w:r>
      <w:r>
        <w:rPr>
          <w:b/>
          <w:bCs/>
          <w:i w:val="false"/>
          <w:color w:val="000000"/>
          <w:sz w:val="24"/>
          <w:szCs w:val="24"/>
        </w:rPr>
        <w:t>Нейропротекторлық терапия: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глицин сублингвальды түрде 1 г;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магний сульфаты 25% ерітінді-5-10 мл көктамыр ішіне баяу тамшылатып 100-200 мл 0,9% натрий хлориді ерітіндісімен;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мексидол көктамыр ішіне 5-7 минут немесе тамшылатып 100-500 мг 200-400 мл 0,9% натрий хлориді ерітіндісінде 60-80 кап/мин жылдамдықпен ағады;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>- церебролизин 5-10 мл көктамыр ішіне баяу немесе 10-60 мл 200 мл 0,9% натрий хлориді ерітіндісінде 60-90 минут ішінде көктамыр ішіне тамшылатып немесе глиатилин 4 мл (1000 мг) 10-20 мл 0,9% натрий хлориді ерітіндісінде көктамыр ішіне баяу немесе эмоксипин 15 мл 1% ерітінді көктамыр ішіне тамшылатып немесе карнитин хлорид 7-10 мл 1 300-500 мл 0,9 % натрий хлориді ерітіндісіндегі% ерітінді 6-кап / мин жылдамдықпен көктамыр ішіне тамшылатып;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пирацетам 10-20 мл көктамыр ішіне сұйылтусыз (сананың терең тежелуімен қатар жүретін инсульттің ауыр түрлерінде қолдануға болмайды)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 xml:space="preserve">9. Микроциркуляцияны жақсарту және қайталанған қан ұйығыштарының алдын алу үшін - </w:t>
      </w:r>
      <w:r>
        <w:rPr>
          <w:i w:val="false"/>
          <w:color w:val="000000"/>
          <w:sz w:val="24"/>
          <w:szCs w:val="24"/>
        </w:rPr>
        <w:t>эмболиялар пентоксифиллинді көктамыр ішіне тамшылатып, 250-500 мл 0,9% натрий хлориді ерітіндісінде 90-180 минут ішінде 0,1 г (бір ампула) дозада немесе варфаринді ішке 2,5 мг немесе ацетилсалицил қышқылын ішке 500 мг қолданады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Цереброваскулярлық қан айналымының жақсаруы, цереброваскулярлық қан ағымының жоғарылауы, цереброваскулярлық каналдың перифериялық кедергісінің төмендеуі және тұрақтануы, нейрондардың оттегімен қамтамасыз етілуінің жоғарылауы, ми тінінің метаболизмінің жақсаруы-винкамин, 30 мг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10. Қанның коагуляциялық қасиеттерінің бұзылуын түзету-</w:t>
      </w:r>
      <w:r>
        <w:rPr>
          <w:i w:val="false"/>
          <w:color w:val="000000"/>
          <w:sz w:val="24"/>
          <w:szCs w:val="24"/>
        </w:rPr>
        <w:t>гепарин 5000 бірлік көктамыр ішіне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 xml:space="preserve">Шұғыл госпитализацияға көрсеткіштер: </w:t>
      </w:r>
      <w:r>
        <w:rPr>
          <w:i w:val="false"/>
          <w:color w:val="000000"/>
          <w:sz w:val="24"/>
          <w:szCs w:val="24"/>
        </w:rPr>
        <w:t>инсультке күдікті барлық науқастарды мамандандырылған (нейроинсульттік) бөлімшеге, ауру ұзақтығы 6 сағаттан аз науқастарды-қарқынды терапия блогына жатқызу қажет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асымалдау басы 30° дейін көтерілген зембілдерде жүзеге асырылады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уруханаға жатқызуға салыстырмалы қарсы көрсеткіштер: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терминалды кома;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инсульт дамығанға дейін айқын мүгедектігі бар деменция;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  <w:szCs w:val="24"/>
        </w:rPr>
        <w:t>- онкологиялық аурулардың соңғы сатысы.</w:t>
      </w:r>
    </w:p>
    <w:p>
      <w:pPr>
        <w:pStyle w:val="Normal"/>
        <w:autoSpaceDE w:val="false"/>
        <w:rPr/>
      </w:pPr>
      <w:r>
        <w:rPr>
          <w:b/>
          <w:bCs/>
          <w:i w:val="false"/>
          <w:color w:val="000000"/>
          <w:sz w:val="24"/>
          <w:szCs w:val="24"/>
        </w:rPr>
        <w:t>Негізгі дәрі-дәрмектердің тізімі: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* Оттегі, м3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 * Эналаприл 1,25 мг 1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 * Магний сульфаты 25% 5,0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 * Пентакрахмал 400,0 мл, ЖТ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 * Допамин 0,5% - 5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* Натрий хлориді 0,9% - 400,0 мл, fl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7. * Диазепам 10 мг 2,0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8. * Натрий оксибаты 20% - 10,0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9. * Метоклопрамид 0,2 мг 1,0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0. * Пиридоксин гидрохлориді 5% 1,0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1. * Дроперидол 25 мг – 10,0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2. * Кеторолак 30 мг – 1,0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3. * Пирацетам 20% - 5,0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4. *Пентоксифиллин 100 мг - 5,0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 xml:space="preserve">15. * Варфарин 2,5 мг, </w:t>
      </w:r>
      <w:r>
        <w:rPr>
          <w:i w:val="false"/>
          <w:color w:val="000000"/>
          <w:sz w:val="24"/>
          <w:szCs w:val="24"/>
          <w:lang w:val="kk-KZ"/>
        </w:rPr>
        <w:t>табл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6. * Гепарин 5000 бірлік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7. * Кальций Надропарин алдын ала толтырылған инъекцияға арналған ерітінді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шприцтер 2850 ХБ анти-Ха/0,3 мл; 3800 ХБ анти-Ха/0,4 мл; 5700 ХБ анти-Ха / 0,6 мл;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7600 ХБ анти-Ха / 0,8 мл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8. * Винкамин, 30 мг, капс</w:t>
      </w:r>
    </w:p>
    <w:p>
      <w:pPr>
        <w:pStyle w:val="Normal"/>
        <w:autoSpaceDE w:val="false"/>
        <w:rPr/>
      </w:pPr>
      <w:r>
        <w:rPr>
          <w:b/>
          <w:bCs/>
          <w:i w:val="false"/>
          <w:color w:val="000000"/>
          <w:sz w:val="24"/>
          <w:szCs w:val="24"/>
        </w:rPr>
        <w:t>Қосымша дәрі-дәрмектердің тізімі: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Полиглюкин 400,0 мл, ЖТ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 * Ацетилсалицил қышқылы 500 мг, кесте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 * Декстроза 5% - 400,0, fl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 * Натрий хлориді 0,9% - 5,0 мл, ампулалар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 Глицин 100 мг, кесте.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Мексидол 500 мг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7. Церебролизин 5 мл, амп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8. Глиатилин 1000 мг, ампула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9. Эмоксипин 1% - 5,0 мл, ампулалар</w:t>
      </w:r>
    </w:p>
    <w:p>
      <w:pPr>
        <w:pStyle w:val="Normal"/>
        <w:autoSpaceDE w:val="false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 xml:space="preserve">Медициналық көмек көрсету тиімділігінің индикаторлары: </w:t>
      </w:r>
      <w:r>
        <w:rPr>
          <w:i w:val="false"/>
          <w:color w:val="000000"/>
          <w:sz w:val="24"/>
          <w:szCs w:val="24"/>
        </w:rPr>
        <w:t>науқастың жағдайын тұрақтандыру.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480" w:before="1440" w:after="1260"/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53:00Z</dcterms:created>
  <dc:creator>pc1</dc:creator>
  <dc:description/>
  <cp:keywords/>
  <dc:language>en-US</dc:language>
  <cp:lastModifiedBy>Павел Войнов</cp:lastModifiedBy>
  <dcterms:modified xsi:type="dcterms:W3CDTF">2025-03-06T05:59:00Z</dcterms:modified>
  <cp:revision>9</cp:revision>
  <dc:subject/>
  <dc:title/>
</cp:coreProperties>
</file>